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H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N DANSE A MEXICO</w:t>
      </w:r>
      <w:r>
        <w:rPr>
          <w:sz w:val="24"/>
          <w:szCs w:val="24"/>
        </w:rPr>
        <w:t xml:space="preserve">  Qne-step chanté (Musique de Francis Lopez – Paroles de J.Poterat) / </w:t>
      </w:r>
      <w:r>
        <w:rPr>
          <w:sz w:val="24"/>
          <w:szCs w:val="24"/>
          <w:u w:val="single"/>
        </w:rPr>
        <w:t xml:space="preserve">C'EST LA </w:t>
      </w:r>
      <w:r>
        <w:rPr>
          <w:b/>
          <w:sz w:val="24"/>
          <w:szCs w:val="24"/>
          <w:u w:val="single"/>
        </w:rPr>
        <w:t>CHANSON DES ACCORDÉON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Musique de Jack Ledru– Paroles de Gine Money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RGE GU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direction Marceau Van HOOREBEK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G 136  CPT 5896 &amp; 589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NTEVIDEO</w:t>
      </w:r>
      <w:r>
        <w:rPr>
          <w:sz w:val="24"/>
          <w:szCs w:val="24"/>
        </w:rPr>
        <w:t xml:space="preserve"> Paso-doble chanté (Musique de Bobby Fisher– Paroles de Henry Varna et Marc Cab) / </w:t>
      </w:r>
      <w:r>
        <w:rPr>
          <w:b/>
          <w:sz w:val="24"/>
          <w:szCs w:val="24"/>
          <w:u w:val="single"/>
        </w:rPr>
        <w:t>SÉNÉNADE SANS ESPOI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enny Sérénade- Mélodie (Musique de H. Halifax et M.Wcersma– Paroles de A.Hornez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RINA KETTY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chestre Marcel CARIV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A 1835  </w:t>
      </w:r>
      <w:r>
        <w:rPr>
          <w:b/>
          <w:sz w:val="24"/>
          <w:szCs w:val="24"/>
        </w:rPr>
        <w:t>CPT 4892 &amp; 488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YDOR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'EST SUFFISANT POUR LES AMANT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u film « Princesse à vos ordres» Fox- trot (W.R Heymann – Jean Boyer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llian HARVEY et Henry GARA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Fred Mél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521898 A&amp;B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N PETIT JUPON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 xml:space="preserve">Chanson à refrain) / </w:t>
      </w:r>
      <w:r>
        <w:rPr>
          <w:b/>
          <w:sz w:val="24"/>
          <w:szCs w:val="24"/>
          <w:u w:val="single"/>
        </w:rPr>
        <w:t>SON VOILE QUI VOLAIT</w:t>
      </w:r>
      <w:r>
        <w:rPr>
          <w:sz w:val="24"/>
          <w:szCs w:val="24"/>
        </w:rPr>
        <w:t xml:space="preserve"> (Chanson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LLO avec chœurs et l' orchestre CARRA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5222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94 &amp; 5293 BK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'ACCORDEO</w:t>
      </w:r>
      <w:r>
        <w:rPr>
          <w:rFonts w:cs="Arial"/>
          <w:b/>
          <w:sz w:val="24"/>
          <w:szCs w:val="24"/>
          <w:u w:val="single"/>
        </w:rPr>
        <w:t>É</w:t>
      </w:r>
      <w:r>
        <w:rPr>
          <w:b/>
          <w:sz w:val="24"/>
          <w:szCs w:val="24"/>
          <w:u w:val="single"/>
        </w:rPr>
        <w:t>NIST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Michel Emer</w:t>
      </w:r>
      <w:r>
        <w:rPr>
          <w:b/>
          <w:sz w:val="24"/>
          <w:szCs w:val="24"/>
        </w:rPr>
        <w:t xml:space="preserve">) : </w:t>
      </w:r>
      <w:r>
        <w:rPr>
          <w:b/>
          <w:sz w:val="24"/>
          <w:szCs w:val="24"/>
          <w:u w:val="single"/>
        </w:rPr>
        <w:t>ESCAL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Jean Marèze- M.Monno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ITH PIA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5246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86 &amp; 5389   ½  SP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E VAGABO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Louiguy – Edith Piaf) :Orchestre Claude Normand  </w:t>
      </w:r>
      <w:r>
        <w:rPr>
          <w:b/>
          <w:sz w:val="24"/>
          <w:szCs w:val="24"/>
          <w:u w:val="single"/>
        </w:rPr>
        <w:t>SIMPLE COMME BONJOU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Louiguy – Romèo Carlès)</w:t>
      </w:r>
      <w:r>
        <w:rPr>
          <w:sz w:val="24"/>
          <w:szCs w:val="24"/>
          <w:lang w:val="en-US"/>
        </w:rPr>
        <w:t xml:space="preserve"> Orchestre Johny Uvergolts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DITH PIA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5247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170 3  &amp; 6152  J SP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UILLAUME TELL</w:t>
      </w:r>
      <w:r>
        <w:rPr>
          <w:sz w:val="24"/>
          <w:szCs w:val="24"/>
        </w:rPr>
        <w:t>(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de l'opéra de Berlin  sous la direction de M. Alois MÈLICH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415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GUILLAUME TELL</w:t>
      </w:r>
      <w:r>
        <w:rPr>
          <w:sz w:val="24"/>
          <w:szCs w:val="24"/>
        </w:rPr>
        <w:t>(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de l'opéra de Berlin  sous la direction de M. Alois MÈLICHAR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415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UMBIA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E SANG VIENNOIS / LA VIE D'ARTISTE</w:t>
      </w:r>
      <w:r>
        <w:rPr>
          <w:sz w:val="24"/>
          <w:szCs w:val="24"/>
        </w:rPr>
        <w:t xml:space="preserve">  Valse  (Johann STRAUS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DUARDO STUBBS DU PERRON  et son   Orchestre Viennois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L 2307 &amp; L 2309   DF 2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NE PAGE D'HISTIOIR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'Armistice de la Grande Guer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xte de M. SCAPINI (Député de Paris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A MADELO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Marche (Paroles de L. Bousquet ,Musique  de C.Rober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que de la Garde Républicaine chantés par M. Gastaud (baryton de l'Opéra de Pari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1782  D192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UL …DEPUIS TOUJOURS / LA M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CHARLES TREN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chestre direction A.LAS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 8101 &amp;CL 8102 RF 10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S VIGNES DU SEIGNEU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péra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Acte II Scéne de l'Ivress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ère  </w:t>
      </w:r>
      <w:r>
        <w:rPr>
          <w:sz w:val="24"/>
          <w:szCs w:val="24"/>
        </w:rPr>
        <w:t>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parties (Robert de Flers et Francis de Croisse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.Victor BOUCHER et Henry PRESTAT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L 3214 &amp; L 3215   DF 6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E TOURBILLON BLANC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Chanson populaire) Arrang. de Alexandroff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Ténor solo: M. Pank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PLAINE, MA PLAINE</w:t>
      </w:r>
      <w:r>
        <w:rPr>
          <w:sz w:val="24"/>
          <w:szCs w:val="24"/>
        </w:rPr>
        <w:t xml:space="preserve"> (Poluchko)   (Musique de Léon Kurpper) Arrang. de Alexandrof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semble de chant et de danse de l'armée rouge de l'U.R.S.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6335 &amp; CL6338   DF 220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A WALKYRI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Chant d'amour de siegmund)   Opéra  Samba (Paroles et musique de Louis Gasté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WERTHER </w:t>
      </w:r>
      <w:r>
        <w:rPr>
          <w:sz w:val="24"/>
          <w:szCs w:val="24"/>
        </w:rPr>
        <w:t>(j'aurai sur ma poitrine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.G.THILL de l'opé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VALSER DANS L'OMBR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alse chantée du film "Waterloo Bridge" /</w:t>
      </w:r>
      <w:r>
        <w:rPr>
          <w:sz w:val="24"/>
          <w:szCs w:val="24"/>
          <w:u w:val="single"/>
        </w:rPr>
        <w:t xml:space="preserve">JOUR ET NUIT </w:t>
      </w:r>
      <w:r>
        <w:rPr>
          <w:sz w:val="24"/>
          <w:szCs w:val="24"/>
        </w:rPr>
        <w:t>(Complaint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CIENNE DELYL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8202 &amp; CL8206   DF 30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OH ! JIMMY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Fox-swing chanté)Musique de Francis Lopez -Parole de François Llenas / </w:t>
      </w:r>
      <w:r>
        <w:rPr>
          <w:b/>
          <w:sz w:val="24"/>
          <w:szCs w:val="24"/>
          <w:u w:val="single"/>
        </w:rPr>
        <w:t>FRENESI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Chans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que d'Alberto Dominguez- Parole de Francis Blanch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CQUES PIL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 8016 &amp; 8017   BF 8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AVE MARIA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Chanté dans le film "Lumières de Paris"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NO ROS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Marcel CARIV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 6813 &amp;6814   BF 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ENADE PRES DE MEXICO / REGINELL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NO ROS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Marcel CARIV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 7154 &amp; 7155   DF 267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NISE ET BRETAGNE / NOEL EN MER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NO ROS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Pierre CHAGN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 5148 &amp; 5150   DF 164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E VOLEUR DE BAGDAD / OUVRE LA PORTE, RICHARD</w:t>
      </w:r>
      <w:r>
        <w:rPr>
          <w:sz w:val="24"/>
          <w:szCs w:val="24"/>
          <w:u w:val="single"/>
        </w:rPr>
        <w:t>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CQUES HELIAN et son orchest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 8422 &amp;8339  DF 320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 PETIT BOUT DE FEMM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Fox chanté)Musique  et paroles de Georges Ulmer et Géo Koger) / </w:t>
      </w:r>
      <w:r>
        <w:rPr>
          <w:b/>
          <w:sz w:val="24"/>
          <w:szCs w:val="24"/>
          <w:u w:val="single"/>
        </w:rPr>
        <w:t>PIGALL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alse chantée) Musique  et paroles de Georges Ulmer et Géo Kog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ORGES ULMER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chestre , direction Marius COS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 8146 &amp; 8144   LF 20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EON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L N'A QU'A ME SOURIR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Valse musette (E.Prud'homme –O.Rossi)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rain chanté par Jack Chacu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BAL DÉFENDU</w:t>
      </w:r>
      <w:r>
        <w:rPr>
          <w:sz w:val="24"/>
          <w:szCs w:val="24"/>
        </w:rPr>
        <w:t xml:space="preserve"> Valse musette ( V. Scot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frain chanté par Jean-Fred Mél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ILE PRUD'HOMME &amp; SON ENSEMB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81.678  KI 9725 &amp;97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OSARIO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ango   (Alongi-Rodo)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PICCINA LA BELLE </w:t>
      </w:r>
      <w:r>
        <w:rPr>
          <w:sz w:val="24"/>
          <w:szCs w:val="24"/>
        </w:rPr>
        <w:t>One-Step (Almeida Ubirajara – J.Laru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TRICE &amp; M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mpagnement d’orchestre direction Jean FAUST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81.778  KI 9937 &amp;993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JE N'AI QUE MAMAN</w:t>
      </w:r>
      <w:r>
        <w:rPr>
          <w:sz w:val="24"/>
          <w:szCs w:val="24"/>
        </w:rPr>
        <w:t xml:space="preserve">  (J.Martel – F.Bousquet –J. Martel –Roger Vaysse)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A CHANSON QUE JE VIENS D'ÉCRIRE</w:t>
      </w:r>
      <w:r>
        <w:rPr>
          <w:sz w:val="24"/>
          <w:szCs w:val="24"/>
        </w:rPr>
        <w:t xml:space="preserve"> (V.Alix – Roger Vayss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e  Berthe SYLVA, des Concerts Parisi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ccompagnement d’orchestr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81.223  KI 8218 &amp;82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E SACRE  / LA CHANSON DES MARÉCHAUX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u film "NAPOLÉON" de Sacha Gut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que de Jean Françai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Symphonique dir. Marc Lanjea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83173  KI 13.171 &amp;13.17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LE PAYS DU SOURIRE </w:t>
      </w:r>
      <w:r>
        <w:rPr>
          <w:sz w:val="24"/>
          <w:szCs w:val="24"/>
        </w:rPr>
        <w:t>" Toujours sourire" / Je t'ai donné mon cœur"(Musique de F.Lehàr Paole de A. Mauprey et J. Mariett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rp. Par M. MICHELETTI, ténor de l'Opéra Com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r. D'Orchestre P.MINSSAN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166.646  KI 5959 &amp; 596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'ARLESIEN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"Face A Menuetto / Face B Carillon"(Bize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rand Orchestre Symphonique sous la Direction de G.GLOEZ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165.053  KI 1073 &amp; 107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FILEUSES PRES DE CARENTEC </w:t>
      </w:r>
      <w:r>
        <w:rPr>
          <w:sz w:val="24"/>
          <w:szCs w:val="24"/>
        </w:rPr>
        <w:t>( Rhené- Bton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  <w:u w:val="single"/>
        </w:rPr>
        <w:t>GAROUILLEMENT DE PRINTEMPS</w:t>
      </w:r>
      <w:r>
        <w:rPr>
          <w:sz w:val="24"/>
          <w:szCs w:val="24"/>
        </w:rPr>
        <w:t xml:space="preserve"> (Sinding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olo de piano exécuté par Mr. Victor STAUB Professeur au Conservatoire de Pr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166.171  KI 2163 &amp; 216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ŒUR DE VOYOU</w:t>
      </w:r>
      <w:r>
        <w:rPr>
          <w:sz w:val="24"/>
          <w:szCs w:val="24"/>
        </w:rPr>
        <w:t xml:space="preserve">  (E.Spencer – Stollé et Halvy) chanson vécu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FROU - FROU</w:t>
      </w:r>
      <w:r>
        <w:rPr>
          <w:sz w:val="24"/>
          <w:szCs w:val="24"/>
        </w:rPr>
        <w:t>(Chatau – Monréalr - Blondeau) Val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me  Berthe SYLVA, des Concerts Parisie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ccompagnement d’orchestre direction A.CADO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>238.008  KI 3303 &amp;468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CIF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COCKTAIL DE VALSES FRANÇAIS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T SPEGUEL et son Orchest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que n° </w:t>
      </w:r>
      <w:r>
        <w:rPr>
          <w:b/>
          <w:sz w:val="24"/>
          <w:szCs w:val="24"/>
        </w:rPr>
        <w:t xml:space="preserve">5027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I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ZZ DE PARIS</w:t>
      </w:r>
      <w:r>
        <w:rPr>
          <w:sz w:val="24"/>
          <w:szCs w:val="24"/>
          <w:u w:val="single"/>
        </w:rPr>
        <w:t xml:space="preserve">  sous la direction de A. Combell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SW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 osw. 187  &amp; 18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G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SORA ZANZE  Canz. Caratt.</w:t>
      </w:r>
      <w:r>
        <w:rPr>
          <w:sz w:val="24"/>
          <w:szCs w:val="24"/>
        </w:rPr>
        <w:t>(Ptittoni – Bruno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VECIO GONDOLIER</w:t>
      </w:r>
      <w:r>
        <w:rPr>
          <w:sz w:val="24"/>
          <w:szCs w:val="24"/>
        </w:rPr>
        <w:t xml:space="preserve"> Slow barcaro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UNO e il suo Compless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IRINETT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V 16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OPHONE LA VOIX DE SON MAIT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U FOLLE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 Valse) /  SENORITA (Paso-dob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PRINCE et son orchest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 4430 &amp; 449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A BELLE DE CADIX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 xml:space="preserve"> Opérette)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"Le rendez vous au clair de lune"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UIS MARIANO et France AUBE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"Valse du mariage"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ance  AUBE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sique Francis Lopez  - Paroles Maurice Vand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, dir. Jacques-Henry RY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 4520 &amp;4548 DA 498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LA BELLE DE CADIX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</w:rPr>
        <w:t xml:space="preserve"> Valse Espagnole) / LA FIESTA BOHEMIENNE ( Paso dobl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usique Francis Lopez  -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'Accordéoniste Jean VAISSADE  et son orchest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 4499 &amp;4500  SG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AVALERIE LEGER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 Ouverture)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 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arti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INALD FOO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ER 348 &amp;349  K- 834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 M'APPRENDRAS  / ARAGONA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YANE CEL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chestre Marcel CARIVE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A 3607 &amp;3608  K-854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URY 3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EDDIE CONSTANTINE </w:t>
      </w:r>
      <w:r>
        <w:rPr>
          <w:sz w:val="24"/>
          <w:szCs w:val="24"/>
        </w:rPr>
        <w:t>(Volume 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LP 7072 Part 23.170 &amp; 23.171</w:t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39:00Z</dcterms:created>
  <dc:creator>famille Legagneux</dc:creator>
  <dc:description/>
  <cp:keywords/>
  <dc:language>en-US</dc:language>
  <cp:lastModifiedBy>daniel christin</cp:lastModifiedBy>
  <dcterms:modified xsi:type="dcterms:W3CDTF">2013-05-25T10:52:00Z</dcterms:modified>
  <cp:revision>4</cp:revision>
  <dc:subject/>
  <dc:title/>
</cp:coreProperties>
</file>